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家用燃气快速热水器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家用燃气快速热水器》等</w:t>
      </w:r>
      <w:r>
        <w:rPr>
          <w:rFonts w:eastAsia="方正仿宋简体" w:cs="华文仿宋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043" w:type="dxa"/>
        <w:jc w:val="left"/>
        <w:tblInd w:w="9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2268"/>
        <w:gridCol w:w="6940"/>
        <w:gridCol w:w="2409"/>
        <w:gridCol w:w="1560"/>
      </w:tblGrid>
      <w:tr>
        <w:trPr>
          <w:tblHeader w:val="true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932-20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燃气快速热水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6932-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1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021.2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电冰箱耗电量限定值及能效等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021.2-20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0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1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厨房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份：术语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1-20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2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厨房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份：通用技术要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2-20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3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厨房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份：试验方法与检验规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3-20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4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厨房设备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份：设计与安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884.4-20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04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1520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计算机显示器能效限定值及能效等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1520-20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0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28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投影机能效限定值及能效等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0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29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型潜水电泵能效限定值及能效等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0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30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井用潜水电泵能效限定值及能效等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0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31-2015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污水污物潜水电泵能效限定值及能效等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0-01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2049-2015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交流换气扇能效限定值及能效等级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-10-01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6:00Z</dcterms:created>
  <dc:creator>王宗龄</dc:creator>
  <dc:description/>
  <dc:language>en-US</dc:language>
  <cp:lastModifiedBy>liqin</cp:lastModifiedBy>
  <dcterms:modified xsi:type="dcterms:W3CDTF">2015-09-29T04:26:00Z</dcterms:modified>
  <cp:revision>2</cp:revision>
  <dc:subject/>
  <dc:title/>
</cp:coreProperties>
</file>