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英玻璃化学成分分析方法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6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石英玻璃化学成分分析方法》等</w:t>
      </w:r>
      <w:r>
        <w:rPr>
          <w:rFonts w:eastAsia="方正仿宋简体" w:cs="华文仿宋" w:ascii="方正仿宋简体" w:hAnsi="方正仿宋简体"/>
          <w:sz w:val="32"/>
          <w:szCs w:val="32"/>
        </w:rPr>
        <w:t>168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40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2126"/>
        <w:gridCol w:w="7906"/>
        <w:gridCol w:w="2059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4.1-20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支持文件及导则  低温和高温试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4.1-2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49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硫磺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液体产品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8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英玻璃化学成分分析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84-199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着火试验术语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1-200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1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试验火焰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0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火焰  装置和确认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15-20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2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部分：试验火焰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W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火焰  装置和确认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22-20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3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燃烧流的腐蚀危害  总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3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燃烧流的腐蚀危害  试验方法概要和相关性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3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燃烧流的毒性  试验结果的使用和说明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4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燃烧流的毒性  毒效评定  装置和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69.4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工电子产品着火危险试验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燃烧流的毒性  毒效评定  试验结果的计算和说明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盐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462-200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5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活性剂  丝光浴用润湿剂的评价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58-199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9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化萘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699-199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6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反应堆堆芯和主冷却剂回路内温度计的特性和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66-198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46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活度钴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密封放射源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7465-200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7956.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防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压缩空气泡沫消防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7956.1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防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举高消防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7956.1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防车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抢险救援消防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03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电雷管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8031-2005,</w:t>
            </w:r>
          </w:p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25-199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5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门窗力学性能检测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158-198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瓷耐化学侵蚀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室温下耐酸侵蚀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-20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瓷耐化学侵蚀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沸腾酸、沸腾中性液体及其蒸气化学侵蚀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瓷耐化学侵蚀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六角形容器进行耐碱溶液侵蚀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瓷耐化学侵蚀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用圆柱形容器进行耐碱溶液侵蚀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89.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搪瓷耐化学侵蚀的测定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在封闭系统中耐化学侵蚀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感应电热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3-20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2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大型交流电弧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3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晶体管式高频感应加热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067.3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装置基本技术条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中频真空感应熔炼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青瓷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日用青瓷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1-198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青瓷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陈设艺术青瓷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2-198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青瓷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纹片釉青瓷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3-198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青瓷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青瓷包装容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13.4-198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25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超声检测用钢参考试块的制作和控制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259-20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16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辐射防护仪器  测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中子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β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辐射个人剂量当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p(10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Hp(0.07)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直读式个人剂量当量仪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161-2003,</w:t>
            </w:r>
          </w:p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14323-1993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7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一般用固定的往复活塞空气压缩机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79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3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控制室设计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30-199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3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电厂辅助控制点设计准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31-199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9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  <w:vertAlign w:val="superscript"/>
              </w:rPr>
              <w:t>235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U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丰度低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浓缩六氟化铀技术条件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696-200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2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型往复活塞空气压缩机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928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0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试剂  环己烷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05-199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饮用水净化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358-199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容积式压缩机流量测量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87-199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3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方机械  发动机净功率试验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936-200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3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级高效空气过滤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939-20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4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方机械  压实机械压实性能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148-20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5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幕墙层间变形性能分级及检测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50-200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40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及挂车后牌照板照明装置配光性能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408-20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1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油简易蒸馏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11-200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71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草术语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烟草类型与烟叶生产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71.1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6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摩托车变速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60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90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Um=252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交联聚乙烯绝缘电力电缆及其附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和要求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18890.1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90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Um=252 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交联聚乙烯绝缘电力电缆及其附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缆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18890.2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90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0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Um=252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交联聚乙烯绝缘电力电缆及其附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缆附件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18890.3-200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1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核仪器及系统安全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放射性测量计的结构要求和分级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1.2-20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99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无损检测  超声检测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校准试块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799.1-200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2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用电子直线加速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129-200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非金属材料的聚光加速户外暴露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236-200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2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束分析  电子探针显微分析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能谱仪主要性能参数及核查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26-200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8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胶履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786-200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5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方机械  行车声响报警装置和前方喇叭  试验方法和性能准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55-200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0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双馈式变速恒频风力发电机组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07-200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51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和液体石油产品  储罐中液位和温度自动测量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常压罐中的液位测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643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闪光灯激励红外热像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块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5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束分析  电子探针显微分析  波谱法元素面分析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夹层玻璃中间层材料剪切模量的测量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真空玻璃真空度衰减率现场检测方法  光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材料导热系数和热扩散系数瞬态平面热源测试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温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温贮存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温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温贮存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恒定湿热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5.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仪器环境试验方法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交变湿热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基费托合成  液体蜡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要素图式图例及符号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8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酸蓄电池环保设施运行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尘、铅烟处理系统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8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酸蓄电池环保设施运行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酸雾处理系统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8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铅酸蓄电池环保设施运行技术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: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废水处理系统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6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方机械  轮胎式装载机附属装置的连接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方机械  危险监测系统及其可视辅助装置  性能要求和试验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7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质硝化甘油炸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带传动  抗静电同步带的导电性  要求和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残余应力超声临界折射纵波检测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氨泄漏检测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07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资格鉴定考试用试样中的不连续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预载荷适应性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  大六角头螺栓和螺母连接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  大六角头螺栓和螺母连接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平垫圈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倒角平垫圈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6.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预载荷高强度栓接结构连接副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M39~M64 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六角头螺栓和螺母连接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 变桨距系统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8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船用呼吸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船用紧急逃生呼吸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EB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8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船用呼吸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船上消防员用自给式呼吸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8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船用呼吸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符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MO IB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G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则要求的自给式呼吸器（安全设备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8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船用呼吸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符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MO IB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及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G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规则要求的自给式紧急逃生呼吸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7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升式海洋平台齿条式桩腿锁紧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 有限应用无损检测的人员资格鉴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 救生艇筏和救助艇用救生属具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管路用彩色识别标志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场除冰剂撒布机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地面柴油机气源机组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5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  空调滤清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粉尘过滤测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5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  空调滤清器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气体过滤测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8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定种类汽车内饰材料垂直燃烧特性技术要求和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8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型汽车牵引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8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非金属部件及材料氙灯加速老化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0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顺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3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己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1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醇乙酸酯（乙酸叶醇酯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0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顺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3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己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1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醇（叶醇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0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芹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0,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料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基丁酸乙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碘酸钠的测定  离子色谱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保鲜盒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5.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食品金属烹饪器具不粘表面性能及测试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性能通用要求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5.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食品金属烹饪器具不粘表面性能及测试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不粘性及耐磨性测试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5.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食品金属烹饪器具不粘表面性能及测试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耐腐蚀性测试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5.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食品金属烹饪器具不粘表面性能及测试规范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食物模拟测试规范及评价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露糖醇（工业用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梨糖醇和山梨糖醇液（工业用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物发酵法有机酸分类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09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酵母产品分类导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麦芽糖醇和麦芽糖醇液（工业用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9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有机过氧化物含量的测定  碘量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织物浸渍胶乳防护手套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橡皮囊成型设备用聚氨酯橡胶缓冲件通用技术条件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聚酯帘子布技术条件和评价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 在水性培养液中最终厌氧生物分解能力的测定  通过测量生物气体产物的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臭氧处理循环冷却水技术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线绳、纱线和帘线拉伸性能的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0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纱线和帘子布粘合剥离性能试验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胶骨架材料术语及定义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轧钢板剪切用橡胶压紧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循环冷却水中总有机碳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O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用二醋酸纤维素片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膏中甲醛含量的测定  高效液相色谱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1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钢铁构筑物复层矿脂包覆防腐蚀技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结构氧化聚合型包覆防腐蚀技术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膏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氨甲基环己甲酸（凝血酸）的测定  高效液相色谱串联质谱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膏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硝基咪唑类药物的测定  高效液相色谱法及液相色谱串联质谱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氰废水处理处置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石膏的处理处置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废盐酸的处理处置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212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候现场数据及其验证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需求响应效果监测与综合效益评价导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上风电场运行维护规程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2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线电缆用无卤低烟阻燃电缆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压直流输电系统用直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L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滤波电容器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辣根过氧化物酶活性检测方法  比色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性材料（羊毛、羊绒、鸭绒、鹅绒）属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N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鉴定方法  实时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3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延边牛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羊毛颜色测定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 高方平筛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 平面回转筛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3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花加工术语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0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华鳖配合饲料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1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饲料中挥发性盐基氮的测定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42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齿裂大戟检疫鉴定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4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袋复合除尘器性能测试方法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5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袋式除尘系统装置通用技术条件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6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煤烟气脱硝技术装备调试规范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157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防车用功率输出装置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8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系针状焦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9-2015</w:t>
            </w:r>
          </w:p>
        </w:tc>
        <w:tc>
          <w:tcPr>
            <w:tcW w:w="7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焦化纯吡啶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60-2015</w:t>
            </w:r>
          </w:p>
        </w:tc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甲基萘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12-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74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1:00Z</dcterms:created>
  <dc:creator>王宗龄</dc:creator>
  <dc:description/>
  <dc:language>en-US</dc:language>
  <cp:lastModifiedBy>liqin</cp:lastModifiedBy>
  <dcterms:modified xsi:type="dcterms:W3CDTF">2015-10-21T06:21:00Z</dcterms:modified>
  <cp:revision>2</cp:revision>
  <dc:subject/>
  <dc:title/>
</cp:coreProperties>
</file>