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氟化铝标准样品》等</w:t>
      </w:r>
      <w:r>
        <w:rPr>
          <w:rFonts w:eastAsia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jc w:val="left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氟化铝标准样品》等</w:t>
      </w:r>
      <w:r>
        <w:rPr>
          <w:rFonts w:eastAsia="方正仿宋简体" w:cs="华文仿宋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16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pStyle w:val="Normal"/>
        <w:ind w:firstLine="533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533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53" w:type="dxa"/>
        <w:jc w:val="center"/>
        <w:tblInd w:w="0" w:type="dxa"/>
        <w:tblLayout w:type="fixed"/>
        <w:tblCellMar>
          <w:top w:w="45" w:type="dxa"/>
          <w:left w:w="113" w:type="dxa"/>
          <w:bottom w:w="45" w:type="dxa"/>
          <w:right w:w="113" w:type="dxa"/>
        </w:tblCellMar>
      </w:tblPr>
      <w:tblGrid>
        <w:gridCol w:w="565"/>
        <w:gridCol w:w="2214"/>
        <w:gridCol w:w="3766"/>
        <w:gridCol w:w="6536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 家 标 准 样 品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研 制 单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04-1477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氟化铝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湖南有色湘乡氟化学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10-1332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纤维级聚酯切片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国石化仪征化纤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11-2450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松果菊苷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山东省分析测试中心、山东经纬测试技术开发公司、中国标准化研究院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11-2451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异槲皮苷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山东省分析测试中心、山东经纬测试技术开发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1524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武夷岩茶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武夷山市诚信促进会茶叶分会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1-3255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翡翠（绿色）彩度及透明度分级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土资源部珠宝玉石首饰管理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1-3256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翡翠（无色）透明度分级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土资源部珠宝玉石首饰管理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57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硬质合金粉末比表面积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株洲硬质合金集团有限公司分测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58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钕同位素比值分析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地质科学院地质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59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铝合金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06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（含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Bi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Sn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光谱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0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铸造铝合金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6Z.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光谱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1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镁合金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AM50A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2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镁合金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AZ61A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3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氧化铝生产用粉煤灰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国铝业股份有限公司郑州研究院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4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灯用稀土磷酸盐绿色荧光粉相对亮度国家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厦门通士达新材料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5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玫瑰色金合金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国土资源部珠宝玉石饰品管理中心深圳珠宝研究所、中国铝业股份有限公司郑州研究院、周大福珠宝金行（深圳）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4-3266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足金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国土资源部珠宝玉石饰品管理中心深圳珠宝研究所、中国铝业股份有限公司郑州研究院、周大福珠宝金行（深圳）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5-3267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丁二烯橡胶评价用环烷基操作油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石油天然气股份有限公司兰州化工研究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7-3268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4,5,5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五氯联苯分析校准用标准样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B1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7-3269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2,2',3,4,4',5'-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六氯联苯分析校准用标准样品（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PCB13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7-3270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丙酮中菲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-D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vertAlign w:val="subscript"/>
              </w:rPr>
              <w:t>1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分析校准用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1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氮气中二氧化硫气体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(10μmol/mol)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2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基体 土壤重金属元素分析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3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基体 烟尘重金属元素分析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GSB 07-3274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甲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二氯甲烷中苯并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j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）荧蒽分析校准用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5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醇中硝基苯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D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分析校准用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6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质 碘化物分析校准用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7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质 铋分析校准用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8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氮气中丙烯气体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7-3279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种氯代烃混合气体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境保护部标准样品研究所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0-2015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辣椒碱标准样品</w:t>
            </w:r>
          </w:p>
        </w:tc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山东省分析测试中心、山东经纬测试技术开发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1-2015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獐牙菜醇苷标准样品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科学院西北高原生物研究所、山东省分析测试中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361" w:footer="1418" w:bottom="1588"/>
          <w:pgNumType w:fmt="decimal"/>
          <w:formProt w:val="false"/>
          <w:textDirection w:val="lrTb"/>
          <w:docGrid w:type="linesAndChars" w:linePitch="287" w:charSpace="614"/>
        </w:sectPr>
      </w:pP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2:00Z</dcterms:created>
  <dc:creator>王宗龄</dc:creator>
  <dc:description/>
  <dc:language>en-US</dc:language>
  <cp:lastModifiedBy>liqin</cp:lastModifiedBy>
  <dcterms:modified xsi:type="dcterms:W3CDTF">2015-06-02T00:52:00Z</dcterms:modified>
  <cp:revision>2</cp:revision>
  <dc:subject/>
  <dc:title/>
</cp:coreProperties>
</file>