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33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</w:t>
      </w:r>
      <w:bookmarkStart w:id="0" w:name="_GoBack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家用和类似用途插头插座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-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部分：转换器的特殊要求</w:t>
      </w:r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》</w:t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的公告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家用和类似用途插头插座 第</w:t>
      </w:r>
      <w:r>
        <w:rPr>
          <w:rFonts w:eastAsia="方正仿宋简体" w:cs="华文仿宋" w:ascii="方正仿宋简体" w:hAnsi="方正仿宋简体"/>
          <w:sz w:val="32"/>
          <w:szCs w:val="32"/>
        </w:rPr>
        <w:t>2-5</w:t>
      </w:r>
      <w:r>
        <w:rPr>
          <w:rFonts w:ascii="方正仿宋简体" w:hAnsi="方正仿宋简体" w:cs="华文仿宋" w:eastAsia="方正仿宋简体"/>
          <w:sz w:val="32"/>
          <w:szCs w:val="32"/>
        </w:rPr>
        <w:t>部分：转换器的特殊要求》等</w:t>
      </w:r>
      <w:r>
        <w:rPr>
          <w:rFonts w:eastAsia="方正仿宋简体" w:cs="华文仿宋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771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rPr/>
      </w:pPr>
      <w:r>
        <w:rPr/>
        <w:t>附件</w:t>
      </w:r>
    </w:p>
    <w:tbl>
      <w:tblPr>
        <w:tblW w:w="135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2"/>
        <w:gridCol w:w="2385"/>
        <w:gridCol w:w="6820"/>
        <w:gridCol w:w="1993"/>
        <w:gridCol w:w="1578"/>
      </w:tblGrid>
      <w:tr>
        <w:trPr>
          <w:tblHeader w:val="true"/>
          <w:trHeight w:val="2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099.3-20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插头插座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-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转换器的特殊要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099.3-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14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099.7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插头插座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-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延长线插座的特殊要求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14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18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铜冶炼生产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19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铅冶炼生产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16.23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取水定额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柠檬酸制造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16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力发电机组  噪声测量方法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16-2008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52.11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械  检查与维护规程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机械式停车设备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710.1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休闲露营地建设与服务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导则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710.3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休闲露营地建设与服务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帐篷露营地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710.4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休闲露营地建设与服务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青少年营地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56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速动车组应急窗用玻璃逃生试验方法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57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速动车组玻璃硬度和抗划伤试验方法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58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速动车组风挡玻璃及车体材料抗鸟撞、抗硬物冲击试验方法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59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速动车组车窗、车门抗风压载荷疲劳试验方法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60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速动车组车窗玻璃抗砾石冲击试验方法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63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城镇供水服务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12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口腔护理产品中过氧化物的测定方法  高效液相色谱法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13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口腔护理产品中氯酸盐的测定  离子色谱法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14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口腔护理产品中植酸钠的测定方法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15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口腔护理产品中乙二醇与二甘醇的测定方法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35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区域旱情等级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36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业干旱等级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47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电磁炉适用锅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48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禽健康养殖规范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49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规模猪场清洁生产技术规范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52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科技服务业分类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61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态设计产品评价通则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62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态设计产品标识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63.1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态设计产品评价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家用洗涤剂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63.2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态设计产品评价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可降解塑料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63.3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态设计产品评价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杀虫剂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63.4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态设计产品评价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无机轻质板材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64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节水型企业  乙烯行业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65-2015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节水型企业  味精行业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2167-2015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油气输送管道完整性管理规范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3-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985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3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8:00Z</dcterms:created>
  <dc:creator>王宗龄</dc:creator>
  <dc:description/>
  <dc:language>en-US</dc:language>
  <cp:lastModifiedBy>liqin</cp:lastModifiedBy>
  <dcterms:modified xsi:type="dcterms:W3CDTF">2015-10-13T09:38:00Z</dcterms:modified>
  <cp:revision>2</cp:revision>
  <dc:subject/>
  <dc:title/>
</cp:coreProperties>
</file>