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水泥生料成分分析标准样品》等</w:t>
      </w:r>
      <w:r>
        <w:rPr>
          <w:rFonts w:eastAsia="方正小标宋简体" w:ascii="方正小标宋简体" w:hAnsi="方正小标宋简体"/>
          <w:sz w:val="44"/>
          <w:szCs w:val="44"/>
        </w:rPr>
        <w:t>51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、国家标准化管理委员会批准《水泥生料成分分析标准样品》等</w:t>
      </w:r>
      <w:r>
        <w:rPr>
          <w:rFonts w:eastAsia="方正仿宋简体" w:ascii="方正仿宋简体" w:hAnsi="方正仿宋简体"/>
          <w:sz w:val="32"/>
          <w:szCs w:val="32"/>
        </w:rPr>
        <w:t>51</w:t>
      </w:r>
      <w:r>
        <w:rPr>
          <w:rFonts w:ascii="方正仿宋简体" w:hAnsi="方正仿宋简体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00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国家标准委</w:t>
      </w:r>
    </w:p>
    <w:p>
      <w:pPr>
        <w:pStyle w:val="Normal"/>
        <w:spacing w:lineRule="exact" w:line="594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2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398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5"/>
        <w:gridCol w:w="2210"/>
        <w:gridCol w:w="5216"/>
        <w:gridCol w:w="5010"/>
        <w:gridCol w:w="963"/>
      </w:tblGrid>
      <w:tr>
        <w:trPr>
          <w:tblHeader w:val="true"/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国家标准样品编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国家标准样品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研 制 单 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8-1353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泥生料成分分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有限公司、国家水泥质量监督检验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8-1355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泥熟料成分分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有限公司、国家水泥质量监督检验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8-1356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普通硅酸盐水泥成分分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有限公司、国家水泥质量监督检验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8-2988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泥中水溶性铬（Ⅵ）含量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材检验认证集团有限公司、国家水泥质量监督检验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565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白纹伊蚊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566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淡色库蚊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896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蝇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897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厩腐蝇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898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埃及伊蚊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899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华按蚊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900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骚扰阿蚊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901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大头金蝇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2902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德国小蠊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73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氯仿中乐果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74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醇中十氯酮分析校准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75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醇中五氯苯分析校准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76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氮气中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挥发性有机物混合气体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77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氮气中正己烷气体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78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氮气中环己烷气体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79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醇中阿特拉津分析校准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80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,3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,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,4,4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,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四氯联苯分析校准用标准样品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CB7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81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,4,4</w:t>
            </w:r>
            <w:r>
              <w:rPr>
                <w:rFonts w:ascii="方正仿宋简体" w:hAnsi="方正仿宋简体" w:eastAsia="方正仿宋简体"/>
                <w:sz w:val="24"/>
                <w:szCs w:val="24"/>
                <w:vertAlign w:val="superscript"/>
              </w:rPr>
              <w:t>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,5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四氯联苯分析校准用标准样品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CB8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82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 铋质量控制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83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 碘化物质量控制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84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 铊分析校准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85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 锡质量控制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7-3386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 硝酸盐（以硝酸根计）分析校准用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08-3387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粒化高炉矿渣粉细度和比表面积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建筑材料科学研究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88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美澳型核果褐腐病菌核酸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89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苜蓿黄萎病菌核酸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0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苹果黑星病菌核酸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吉林省林业科学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1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亚麻菟丝子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2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南美大豆猝死综合症病菌核酸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吉林省林业科学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3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北美大豆猝死综合症病菌核酸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重庆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4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苹果果腐病菌核酸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重庆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5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五角菟丝子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宁波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6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紫茎泽兰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河北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7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刺萼龙葵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8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阿洛葵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四川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399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刺苞果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、营口市农产品质量安全检验检测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0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蓝蓟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、营口市农产品质量安全检验检测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1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狼尾草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2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氨基糖苷类耐药性金黄色葡萄球菌定性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中国标准化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3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产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β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内酰胺酶耐药性大肠埃希氏菌定性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中国标准化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4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种野生大豆种子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广东出入境检验检疫局，中国标准化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5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大豆不完善粒（破碎粒、虫蚀粒、热损伤粒、生霉粒、未熟粒）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广东出入境检验检疫局，中国标准化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6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豆粉中串珠镰刀菌（</w:t>
            </w:r>
            <w:r>
              <w:rPr>
                <w:rFonts w:eastAsia="方正仿宋简体" w:ascii="方正仿宋简体" w:hAnsi="方正仿宋简体"/>
                <w:i/>
                <w:sz w:val="24"/>
                <w:szCs w:val="24"/>
              </w:rPr>
              <w:t>Fusarium moniliforme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定性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中国标准化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7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红霉素耐药性金黄色葡萄球菌定性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中国标准化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8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豆粉中黄曲霉（</w:t>
            </w:r>
            <w:r>
              <w:rPr>
                <w:rFonts w:eastAsia="方正仿宋简体" w:ascii="方正仿宋简体" w:hAnsi="方正仿宋简体"/>
                <w:i/>
                <w:sz w:val="24"/>
                <w:szCs w:val="24"/>
              </w:rPr>
              <w:t>Aspergillus flavu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定性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，中国标准化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09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嗜人按蚊（</w:t>
            </w:r>
            <w:r>
              <w:rPr>
                <w:rFonts w:eastAsia="方正仿宋简体" w:ascii="方正仿宋简体" w:hAnsi="方正仿宋简体"/>
                <w:i/>
                <w:sz w:val="24"/>
                <w:szCs w:val="24"/>
              </w:rPr>
              <w:t>Anopheles anthropophagu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定性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SB 11-3410-20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致倦库蚊（</w:t>
            </w:r>
            <w:r>
              <w:rPr>
                <w:rFonts w:eastAsia="方正仿宋简体" w:ascii="方正仿宋简体" w:hAnsi="方正仿宋简体"/>
                <w:i/>
                <w:sz w:val="24"/>
                <w:szCs w:val="24"/>
              </w:rPr>
              <w:t>Culex pipiens quinquefasciatu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定性标准样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before="143" w:after="143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right="814"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ind w:right="814" w:firstLine="612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0:00Z</dcterms:created>
  <dc:creator>王宗龄</dc:creator>
  <dc:description/>
  <cp:keywords/>
  <dc:language>en-US</dc:language>
  <cp:lastModifiedBy>111</cp:lastModifiedBy>
  <dcterms:modified xsi:type="dcterms:W3CDTF">2017-01-20T00:50:00Z</dcterms:modified>
  <cp:revision>3</cp:revision>
  <dc:subject/>
  <dc:title/>
</cp:coreProperties>
</file>