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4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0"/>
        <w:gridCol w:w="1944"/>
        <w:gridCol w:w="7720"/>
        <w:gridCol w:w="2531"/>
        <w:gridCol w:w="1293"/>
      </w:tblGrid>
      <w:tr>
        <w:trPr>
          <w:tblHeader w:val="true"/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73.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形尺寸总方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向心轴承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73.3-199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75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配合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75-199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94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三点和四点接触球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形尺寸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94-199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96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双列角接触球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形尺寸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96-199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97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圆锥滚子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形尺寸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97-199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974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轿车轮胎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9743-200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9744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载重汽车轮胎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9744-200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0789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料通则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10789-200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2604.1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损检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术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数字成像检测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664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滚针和推力圆柱滚子组合轴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形尺寸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6643-199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7614.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过程控制系统用变送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性能评定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7614.1-200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7614.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过程控制系统用变送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检查和例行试验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7614.2-200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7618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设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抗扰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限值和测量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7618-199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8333.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汽车用锌空气电池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Z 18333.2-200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8488.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汽车用驱动电机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技术条件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8488.1-200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8488.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汽车用驱动电机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试验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8488.2-200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1959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花爆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组合烟花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19593-200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19594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花爆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礼花弹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19594-200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819.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过程控制系统用模拟信号调节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性能评定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819.1-200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819.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过程控制系统用模拟信号调节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检查和例行试验导则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819.2-200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24426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花爆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24426-200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0032.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式升降工作平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带有特殊部件的设计、计算、安全要求和试验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装有伸缩式护栏系统的移动式升降工作平台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34.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浸胶帆布试验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粘合强度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34.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浸胶帆布试验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经向卷曲度和密度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34.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浸胶帆布试验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硬挺度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58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器总规范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59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器测试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0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核心元数据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溶剂环氧液体涂料的防腐蚀涂装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损检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热中子照相检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子束</w:t>
            </w:r>
            <w:r>
              <w:rPr>
                <w:sz w:val="20"/>
                <w:szCs w:val="20"/>
              </w:rPr>
              <w:t>L/D</w:t>
            </w:r>
            <w:r>
              <w:rPr>
                <w:sz w:val="20"/>
                <w:szCs w:val="20"/>
              </w:rPr>
              <w:t>比的测定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损检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热中子照相检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总则和基本规则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4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量色散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荧光光谱仪主要性能测试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5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伏发电站接入电网检测规程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6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伏发电站监控系统技术要求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7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低压配电网能效评估导则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 31368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花爆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69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电池用电子级氢氟酸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0.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显示器（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</w:rPr>
              <w:t>）彩色滤光片测试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颜色和透光率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0.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显示器（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</w:rPr>
              <w:t>）彩色滤光片测试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耐光性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0.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显示器（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</w:rPr>
              <w:t>）彩色滤光片测试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耐热性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0.4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显示器（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</w:rPr>
              <w:t>）彩色滤光片测试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耐化学性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1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子电气产品拆解处理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台式微型计算机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2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子电气产品拆解处理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便携式微型计算机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3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子电气产品拆解处理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打印机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4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子电气产品拆解处理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复印机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5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子电气产品拆解处理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等离子电视机及显示设备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6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子电气产品拆解处理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液晶电视机及显示设备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7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子电气产品拆解处理要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阴极射线管电视机及显示设备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8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显示器（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</w:rPr>
              <w:t>）偏光膜表面硬度的测试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79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显示器（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</w:rPr>
              <w:t>）偏光膜试验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87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活性粉末混凝土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88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式热量分配表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0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1389-2015</w:t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外墙及屋面用热反射材料技术条件及评价方法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0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814" w:right="181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genghl</dc:creator>
  <dc:description/>
  <dc:language>en-US</dc:language>
  <cp:lastModifiedBy>liqin</cp:lastModifiedBy>
  <dcterms:modified xsi:type="dcterms:W3CDTF">2015-02-05T07:29:00Z</dcterms:modified>
  <cp:revision>2</cp:revision>
  <dc:subject/>
  <dc:title>分页表格打印</dc:title>
</cp:coreProperties>
</file>