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钢琴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家标准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钢琴》等</w:t>
      </w:r>
      <w:r>
        <w:rPr>
          <w:rFonts w:eastAsia="方正仿宋简体" w:cs="华文仿宋" w:ascii="方正仿宋简体" w:hAnsi="方正仿宋简体"/>
          <w:sz w:val="32"/>
          <w:szCs w:val="32"/>
        </w:rPr>
        <w:t>96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6"/>
        <w:ind w:right="1631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/>
      </w:pPr>
      <w:r>
        <w:rPr/>
        <w:t>附件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2"/>
        <w:gridCol w:w="2336"/>
        <w:gridCol w:w="7680"/>
        <w:gridCol w:w="1894"/>
        <w:gridCol w:w="1392"/>
      </w:tblGrid>
      <w:tr>
        <w:trPr>
          <w:tblHeader w:val="true"/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铝酸盐水泥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01-20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000.214-2015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灯具  第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-1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特殊要求  使用冷阴极管形放电灯（霓虹灯）和类似设备的灯具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25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用机场灯具一般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7256-200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279.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色漆和清漆  耐划痕性的测定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负荷恒定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9279-2007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15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钢琴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159-2008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0357.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具力学性能试验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充分向后靠时具有倾斜和斜倚机械性能的椅子和摇椅稳定性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313.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射频连接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外导体内径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.5mm(0.256in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、特性阻抗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、卡口连接的射频同轴连接器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BNC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型）分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313.1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射频连接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外导体内径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m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0.276in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、特性阻抗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Ω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、螺纹连接的射频同轴连接器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N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型）分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313.3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射频连接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STWX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列射频同轴连接器分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313.10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射频连接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MC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列射频同轴连接器分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71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纯锗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能谱分析通用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713-198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88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银合金首饰  银含量的测定  伏尔哈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886-2001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3495.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标志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标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3495-1992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15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压电陶瓷换能元件总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5156-199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7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血吸虫病控制和消除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76-200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14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室内氡及其子体控制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6146-1995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737.20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同轴通信电缆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-20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环境试验方法  电缆的冷弯性能试验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7737.31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同轴通信电缆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-31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机械试验方法  介质和护套的附着力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19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疫源地消毒总则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193-200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21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绝热用喷涂硬质聚氨酯泡沫塑料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0219-200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181.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等离子体显示器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总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1482-1989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181.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等离子体显示器件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数字电视机用等离子体显示器件空白详细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14279-1993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2319.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英晶体元件参数的测量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石英晶体元件活性跳变的测量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6875.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城市消防远程监控系统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消防设施维护管理软件功能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6875.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城市消防远程监控系统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监控中心对外数据交换协议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706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合格评定  产品、过程和服务认证机构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27065-200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6-10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661.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轮椅车座椅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体位支撑装置的静态、冲击和疲劳强度测定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0789.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色漆和清漆  涂层老化的评价  缺陷的数量和大小以及外观均匀变化程度的标识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总则和标识体系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06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暖管道配件  铜管路连接件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8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脱氧保护型硫磺回收催化剂物理性能试验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8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平板式烟气脱硝催化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8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煤制气中氧硫氰化物净化催化剂活性试验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86.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防护涂料体系对钢结构的防腐蚀保护  涂层附着力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内聚力（破坏强度）的评定和验收准则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拉开法试验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8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蜂窝式烟气脱硝催化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88.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色漆和清漆  耐循环腐蚀环境的测定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湿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盐雾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干燥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湿气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8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活化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MDEA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脱硫脱碳剂化学成分分析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1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0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烟气脱硝催化剂化学成分分析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色漆和清漆 耐擦伤性的测定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1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总则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计算方法的评估、验证和确认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所需数据类型与信息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火灾风险评估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设定火灾场景和设定火灾的选择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火羽流的计算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烟气层的计算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顶棚射流的计算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开口气流的计算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3.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消防安全工程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人员疏散评估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8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保险核心业务数据质量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公共安全  业务连续性管理体系  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6.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保险术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通用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6.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保险术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养老保险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6.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保险术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医疗保险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6.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保险术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工伤保险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城乡居民基本养老保险服务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大型活动可持续性管理体系  要求及使用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59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保险业务档案管理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600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农业综合标准化工作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6-02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0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陶瓷球轴承  氮化硅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5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0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装载机电子秤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0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气相色谱法本底大气二氧化碳和甲烷浓度在线观测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0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山岳型旅游景区清洁服务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0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气相色谱法本底大气一氧化碳浓度在线观测数据处理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0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体育用品安全  风险评估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0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气相色谱法本底大气二氧化碳和甲烷浓度在线观测数据处理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0.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休闲露营地建设与服务规范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自驾车露营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杀虫剂现场药效测定与评价 杀蚊幼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综合管理技术规范  环境治理  鼠类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3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抗菌纺织品安全性卫生要求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化学防治技术指南  空间喷雾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化学防治技术指南  滞留喷洒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危害风险评估应用准则与指南  大型活动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综合管理技术规范  环境治理  蚊虫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综合管理技术规范  化学防治  蝇类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1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综合管理技术规范  化学防治  蜚蠊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0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抗药性治理 总则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媒生物控制术语与分类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技术  安全技术  信息安全风险管理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3.40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金属通信电缆试验方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-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电磁兼容  耦合或屏蔽衰减 吸收钳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3.40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金属通信电缆试验方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-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电磁兼容  表面转移阻抗 线注入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风能资源术语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5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早期教育服务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6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塑料薄膜防雾性试验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透明薄膜磨花程度试验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8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带充电装置的可移式灯具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2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塑料薄膜单位面积质量试验方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30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稻中转基因成分测定  膜芯片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9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3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废弃乐器回收利用通用技术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67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飞机管道和管路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型卡箍连接凸缘的轮廓尺寸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2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68.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损检测  闪光灯激励红外热像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检测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68.4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无损检测  闪光灯激励红外热像法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检测系统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3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69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创新方法应用能力等级规范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5-07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1770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9ing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矩阵图码防伪技术条件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6000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责任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6001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责任报告编写指南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/T 36002-2015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社会责任绩效分类指引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2" w:right="-102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016-01-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588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6:00Z</dcterms:created>
  <dc:creator>王宗龄</dc:creator>
  <dc:description/>
  <dc:language>en-US</dc:language>
  <cp:lastModifiedBy>liqin</cp:lastModifiedBy>
  <dcterms:modified xsi:type="dcterms:W3CDTF">2015-06-03T05:46:00Z</dcterms:modified>
  <cp:revision>2</cp:revision>
  <dc:subject/>
  <dc:title/>
</cp:coreProperties>
</file>